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71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  <w:i/>
          <w:color w:val="FF0000"/>
        </w:rPr>
        <w:t>ПАМЯТКА РОДИТЕЛЯМ ПЕРВОКЛАССНИКОВ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                                             </w:t>
      </w:r>
      <w:r>
        <w:rPr>
          <w:b/>
          <w:i/>
          <w:color w:val="FF0000"/>
        </w:rPr>
        <w:t>В АДАПТАЦИОННЫЙ ПЕРИ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 xml:space="preserve">УВАЖАЕМЫЕ РОДИТЕЛИ ПЕРВОКЛАССНИКОВ! 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 xml:space="preserve">НАДЕЕМСЯ, ЧТО  НАШИ СОВЕТЫ ПОМОГУТ ВАМ И ВАШИМ ДЕТЯМ 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ПРЕОДОЛЕТЬ ТРУДНОСТИ АДАПТАЦИОННОГО ПЕРИОДА.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ддерживай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судите с ребенком те правила и нормы, с которыми он встретился в школе. Объясните их значимость, необходимость и целесообраз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аш ребенок пришел в школу, чтобы учиться. Когда человек учится, у него не сразу все получается, это естественно. Ребенок имеет право на ошиб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оставьте вместе с Вашим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е оставляйте без внимания трудности, возможные у ребенка на начальном этапе овладения учебными навыками. Если у первоклассника есть, например,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ддержите Вашего ребенка в его желании добиться успеха. В каждой работе обязательно найдите то, за что можно было бы первоклассника похвалить. Помните, что похвала и эмоциональная поддержка: «Молодец! Ты так хорошо справился!», - способны заметно повысить интеллектуальные достижения младшего школь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Если Вас будет что-то беспокоить в поведении ребенка, его учебных делах, не стесняйтесь обращаться за советом и консультацией к учителю, школьному психологу, социальному педаго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3399"/>
        </w:rPr>
        <w:t>ЖЕЛАЕМ ВАМ И ВАШЕМУ РЕБЕНКУ УСПЕХОВ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ЕДАГОГИ НАЧАЛЬНОЙ ЕЛХОВСКОЙ СОШ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39903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2:00Z</dcterms:created>
  <dc:creator>ИРИНА</dc:creator>
  <dc:description/>
  <cp:keywords/>
  <dc:language>en-US</dc:language>
  <cp:lastModifiedBy>admin</cp:lastModifiedBy>
  <dcterms:modified xsi:type="dcterms:W3CDTF">2016-01-07T19:12:00Z</dcterms:modified>
  <cp:revision>18</cp:revision>
  <dc:subject/>
  <dc:title>ПАМЯТКА РОДИТЕЛЯМ ПЕРВОКЛАССНИКОВ</dc:title>
</cp:coreProperties>
</file>